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Баскетбол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Хабибуллин Р,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еделя 13.04.20-20.04.20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действие розыгрышу мяча. https://youtu.be/9kP9qUfERo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2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ключения от действий в нападении к действиям в защите. СФ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SfsES8km2J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итие навыков соревновательной деятельности в соответствии с правилами мини-баскетбо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youtu.be/9kP9qUfERo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2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ключения от действий в нападении к действиям в защите. СФП. https://youtu.be/_8LroNmq5Nw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0:00Z</dcterms:created>
  <dc:creator>1</dc:creator>
  <dc:description/>
  <cp:keywords/>
  <dc:language>en-US</dc:language>
  <cp:lastModifiedBy>1</cp:lastModifiedBy>
  <dcterms:modified xsi:type="dcterms:W3CDTF">2020-04-20T07:41:00Z</dcterms:modified>
  <cp:revision>2</cp:revision>
  <dc:subject/>
  <dc:title/>
</cp:coreProperties>
</file>